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Traditional Arabic" w:ascii="Traditional Arabic" w:hAnsi="Traditional Arabic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مقرر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2/10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كلية الهن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 الطالب علميا وتأهيله للعمل في مجال تقنيات الهندس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فهام وتعليم الطالب مفاهيم الفحص الهند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مجالات الفحص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الفحص الهندسي للمواد وطرق استخدامها في الاوساط المختلفة وامكانية نقل الاجهزة من مكان الى اخر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ذلك تمكن الطلبة من الحصول على المعرفة والفهم للاطار العملي في حقل الفحوصات الهندس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فحص المواد الهندسي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على تشخيص انواع االعيوب في الموا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فحص الموا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طرق فحص المواد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أنظمة الحرك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عرض مواضيع الفحوصات الاتلافية واللااتلاف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ركيز على مواضيع الفحص بالموجات فوق الصوت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59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فحص المواد و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7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482"/>
        <w:gridCol w:w="36"/>
        <w:gridCol w:w="486"/>
        <w:gridCol w:w="506"/>
        <w:gridCol w:w="1984"/>
        <w:gridCol w:w="249"/>
        <w:gridCol w:w="573"/>
        <w:gridCol w:w="29"/>
        <w:gridCol w:w="383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9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8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E310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aterial Inspection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3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"/>
        <w:gridCol w:w="3169"/>
        <w:gridCol w:w="6370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aterial Inspection</w:t>
            </w:r>
            <w:r>
              <w:rPr>
                <w:sz w:val="28"/>
                <w:szCs w:val="28"/>
              </w:rPr>
              <w:t xml:space="preserve"> –MAE3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6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2/10/2022</w:t>
            </w:r>
          </w:p>
        </w:tc>
      </w:tr>
      <w:tr>
        <w:trPr>
          <w:trHeight w:val="604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علم النانوتكنواوجي  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فكر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عن ماه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حص ال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وتصنيفها وطرق تصنيعها وخواصها الاساسية اضافة الى طرق اختبار هذه المواد والتطبيقات الهندسية والبايولوج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علم الطالب خلال السنه الدراسية فكرة 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ماهية فحص المواد والمبادئ الرئيسية لها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طرق فحص المواد والفرق بينهما ومميزات كل طريقة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ق فحص المواد ومميزات كل طريقة عن الاخرى 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م وفهم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واص المواد الهندسية وخصائص الاختبار لتلك المواد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التطبيقات العلمية والهندسية لفحص المواد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89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صني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حوص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ل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يم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اثربفح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فح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ح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طل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انو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ح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ح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مي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فح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كتابة التقارير حول المواضيع الخاصة بمادة فحص الموا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ربط النظريات بالواقع العملي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جتياز اختبارات مهنية تنظم من قبل جهات محلية او دو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طوير الذاتي المستمر لما بعد 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خصي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985"/>
        <w:gridCol w:w="2835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ضح التدريسي مبدأ فحص الفحوصات اللااتلافي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rinciple of </w:t>
            </w:r>
            <w:r>
              <w:rPr>
                <w:rFonts w:cs="Times New Roman"/>
                <w:sz w:val="24"/>
                <w:szCs w:val="24"/>
              </w:rPr>
              <w:t>Non</w:t>
            </w:r>
            <w:r>
              <w:rPr>
                <w:rFonts w:cs="Times New Roman"/>
                <w:sz w:val="24"/>
                <w:szCs w:val="24"/>
              </w:rPr>
              <w:t>-Destructive Inspection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عرف على المبادئ الرئيسية لخواص الفحص البصري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ind w:left="420" w:right="360" w:hanging="420"/>
              <w:jc w:val="center"/>
              <w:rPr>
                <w:rFonts w:cs="Times New Roman"/>
                <w:color w:val="000000"/>
                <w:sz w:val="24"/>
                <w:szCs w:val="24"/>
                <w:lang w:eastAsia="zh-CN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 w:bidi="ar-IQ"/>
              </w:rPr>
            </w:r>
          </w:p>
          <w:p>
            <w:pPr>
              <w:pStyle w:val="Normal"/>
              <w:bidi w:val="0"/>
              <w:ind w:left="420" w:right="360" w:hanging="42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Principle properties of </w:t>
            </w:r>
            <w:r>
              <w:rPr>
                <w:sz w:val="24"/>
                <w:szCs w:val="24"/>
              </w:rPr>
              <w:t>Visual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Inspection</w:t>
            </w:r>
          </w:p>
          <w:p>
            <w:pPr>
              <w:pStyle w:val="Normal"/>
              <w:bidi w:val="0"/>
              <w:ind w:left="420" w:right="360" w:hanging="420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لى العيوب واهم مصادرها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zh-CN"/>
              </w:rPr>
              <w:t>Defects types and their sources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عرف على طريقة الفحص بالسوائل النافذة 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Liquid   penetration  testing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سلوك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سوائل النافذ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Behavior of liquid penetrants Testing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باديء الفيزياوية للفحص بالدقائق المغناطيسي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ind w:left="-523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Physical Principles of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-523" w:right="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Magnetic Particles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Testing</w:t>
            </w:r>
          </w:p>
          <w:p>
            <w:pPr>
              <w:pStyle w:val="Normal"/>
              <w:bidi w:val="0"/>
              <w:ind w:left="0" w:right="36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على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خصائص الاساسية للفحص بالموجات فوق الصوتي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ind w:left="-523" w:right="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619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rinciples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Ultra Sonic Testing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ثامن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عرف على خصائص تقنيات الفحص بالاشعة السينية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84" w:right="0" w:firstLine="28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haracterization of X-Ray and X-Ray Diffraction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لى الفح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بالمجهر الالكتروني  الماسح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Default"/>
              <w:bidi w:val="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Techniques for Scanning Electron Microscop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sting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هر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عاشر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لى الفح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بالمجهر الالكتروني  النافذ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Transmission electron microscopy [TEM]</w:t>
            </w:r>
            <w:r>
              <w:rPr>
                <w:rFonts w:cs="Times New Roman"/>
                <w:sz w:val="24"/>
                <w:szCs w:val="24"/>
                <w:lang w:bidi="ar-SY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حد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طرق الفحص بالتيارات الدوامة 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ynthesis methods for Eddy Currents Testing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التطبيقات العلمية 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فحوصات الاتلاف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Default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pplications of </w:t>
            </w:r>
            <w:r>
              <w:rPr/>
              <w:t>Destructive Inspection</w:t>
            </w:r>
          </w:p>
          <w:p>
            <w:pPr>
              <w:pStyle w:val="Default"/>
              <w:bidi w:val="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ساسيات وتطبيقا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الفحص باختبار  الكلال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/>
            </w:pPr>
            <w:r>
              <w:rPr/>
              <w:t xml:space="preserve">Principles  and </w:t>
            </w:r>
            <w:r>
              <w:rPr>
                <w:color w:val="000000"/>
              </w:rPr>
              <w:t xml:space="preserve">Applications </w:t>
            </w:r>
            <w:r>
              <w:rPr/>
              <w:t xml:space="preserve"> Fatigue teste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ساسيات وتطبيقا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الفحص باختبار  الشد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Default"/>
              <w:bidi w:val="1"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 xml:space="preserve">Principles  and </w:t>
            </w:r>
            <w:r>
              <w:rPr>
                <w:color w:val="000000"/>
              </w:rPr>
              <w:t xml:space="preserve">Applications of </w:t>
            </w:r>
            <w:r>
              <w:rPr/>
              <w:t>Tensile Test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خامس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على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ساسيات وتطبيقا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الفحص باختبار  الشد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rinciples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and Applications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wear test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262370" cy="22771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2370" cy="2277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8"/>
                                    <w:gridCol w:w="5954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9862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8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786" w:right="0" w:hanging="0"/>
                                          <w:contextualSpacing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ا يوجد كتب مقررة للماد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كتبة الكلية للحصول على المصادر الاضافية  للمناهج الدراس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اطلاع على المواقع الالكترونية العلمية للاطلاع على المستجدات الحديثة في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ماد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autoSpaceDE w:val="false"/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sz w:val="24"/>
                                            <w:szCs w:val="24"/>
                                          </w:rPr>
                                          <w:t>A A.J.Wilbyand D.P. Neale,"Defects Introduced Into Metals During Fabrication And Service", British Energy Ltd., Gloucester, U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autoSpaceDE w:val="false"/>
                                          <w:bidi w:val="0"/>
                                          <w:ind w:left="720" w:right="0" w:hanging="360"/>
                                          <w:jc w:val="both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sz w:val="24"/>
                                            <w:szCs w:val="24"/>
                                          </w:rPr>
                                          <w:t xml:space="preserve">International Atomic Energy Agency, "Training Guidelines In Nondestructive Testing Techniques: Manual For Visual Testing At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 xml:space="preserve">Level 2", </w:t>
                                        </w:r>
                                        <w:r>
                                          <w:rPr>
                                            <w:rFonts w:eastAsia="Calibri" w:cs="Times New Roman"/>
                                            <w:sz w:val="24"/>
                                            <w:szCs w:val="24"/>
                                          </w:rPr>
                                          <w:t>ISSN 1018-5518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 xml:space="preserve">, 201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ind w:left="1146" w:right="0" w:hanging="0"/>
                                          <w:jc w:val="both"/>
                                          <w:rPr>
                                            <w:rFonts w:ascii="Calibri" w:hAnsi="Calibri" w:eastAsia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3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bidi w:val="0"/>
                                          <w:spacing w:before="0" w:after="200"/>
                                          <w:ind w:left="720" w:right="0" w:hanging="11"/>
                                          <w:contextualSpacing/>
                                          <w:jc w:val="both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Liquid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enetran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and Magnetic Particles Testing  at Level 2”Manual for the Syllabi Contained in IAEA –TECDOC “Training Guidelines in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o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Destructive Inspection techniques International  Atomic Energy Agency, 2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1pt;height:179.3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5954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862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786" w:righ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 يوجد كتب مقررة للم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كتبة الكلية للحصول على المصادر الاضافية  للمناهج الدراس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اطلاع على المواقع الالكترونية العلمية للاطلاع على المستجدات الحديثة في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  <w:t>A A.J.Wilbyand D.P. Neale,"Defects Introduced Into Metals During Fabrication And Service", British Energy Ltd., Gloucester, UK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bidi w:val="0"/>
                                    <w:ind w:left="720" w:right="0" w:hanging="360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  <w:t xml:space="preserve">International Atomic Energy Agency, "Training Guidelines In Nondestructive Testing Techniques: Manual For Visual Testing At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Level 2", </w:t>
                                  </w: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  <w:t>ISSN 1018-5518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, 2013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ind w:left="1146" w:right="0" w:hanging="0"/>
                                    <w:jc w:val="both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3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bidi w:val="0"/>
                                    <w:spacing w:before="0" w:after="200"/>
                                    <w:ind w:left="720" w:right="0" w:hanging="11"/>
                                    <w:contextualSpacing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iqu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netra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and Magnetic Particles Testing  at Level 2”Manual for the Syllabi Contained in IAEA –TECDOC “Training Guidelines 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Destructive Inspection techniques International  Atomic Energy Agency, 2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0" w:right="0" w:hanging="0"/>
      <w:jc w:val="left"/>
      <w:outlineLvl w:val="4"/>
    </w:pPr>
    <w:rPr>
      <w:rFonts w:cs="Simplified Arabic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8:04:00Z</dcterms:created>
  <dc:creator>Lez</dc:creator>
  <dc:description/>
  <cp:keywords/>
  <dc:language>en-US</dc:language>
  <cp:lastModifiedBy>Ali Nadhim</cp:lastModifiedBy>
  <cp:lastPrinted>2023-01-24T21:41:00Z</cp:lastPrinted>
  <dcterms:modified xsi:type="dcterms:W3CDTF">2023-01-24T18:42:00Z</dcterms:modified>
  <cp:revision>4</cp:revision>
  <dc:subject/>
  <dc:title>وزارة التعليم العالي والبـحث العلمي</dc:title>
</cp:coreProperties>
</file>